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сновной образовательной программе начального общего образования (ООП НОО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(далее – ООП НОО) МБОУ «Речицкая СОШ» 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просвещения РФ от 31.05.2021г. № 286) к структуре основной образовательной программы, определяет цель, задачи, планируемые результаты, содержание и организацию образовательной деятельности при получении начального общего образования. Основная образовательная программа начального общего образования МБОУ «Речицкая СОШ» разработана на основе Федеральной основной образовательной программы начального общего образования с учётом образовательных потребностей и запросов участников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чального общего образования МБОУ «Речицкая СОШ» является основным документом, регламентирующим образовательную деятельность школы в единстве урочной и внеурочной деятельности, при учёте правильного соотношения обязательной части программы и части, формируемой участниками образовательного процесс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– программа деятельности всех участников образовательных отношений, которая состоит из следующих разделов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евой раздел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тельный раздел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ый раздел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труктурных элементов образовательной программы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контингента образовательного учрежде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раздел включает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где прописана общая цель реализации программы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ую характеристику планируемых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начального общего образования, в которых уточнены и конкретизированы личностные, метапредметные и предметные результаты обучен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у оценки достижения планируемых результатов освоения обучающимися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, где определены основные направления и цели оценочной деятельности, описаны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Особенности оценки метапредметных и предметных результатов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Рабочие программы отдельных учебных предметов, модулей. </w:t>
      </w:r>
      <w:r>
        <w:rPr>
          <w:rFonts w:cs="Times New Roman" w:ascii="Times New Roman" w:hAnsi="Times New Roman"/>
          <w:sz w:val="28"/>
          <w:szCs w:val="28"/>
        </w:rPr>
        <w:t>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, которое в полном объеме отражается в соответствующих разделах рабочих программ учебных предм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ограмма формирования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, включающая описание значения сформированных универсальных учебных действий для успешного обучения и развития младшего школьника, характеристику универсальных учебных действий, интеграцию предметных и метапредметных требований как механизма конструирования современного процесса образован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грамму воспит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ограмме отражаются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7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Ценностно-целевые основы и планируемые результаты воспит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тодологические основы и принципы постро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одержание, виды и формы воспит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сновные направления воспитания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рганизация воспит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ие требования к условиям реализации Программы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воспитате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словиям, обеспечивающим достижение планируемых личностных результатов в работе с особыми категориями дете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поощрения социальной успешности и проявлений активной жизненной позиции обучающихс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раздел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общие рамки организации образовательного процесса, а также механизм реализации компонентов основной образовательной программы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раздел включает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начального обще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bCs/>
          <w:sz w:val="28"/>
          <w:szCs w:val="28"/>
        </w:rPr>
        <w:t>лан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ставляются и утверждаются на каждый учебный год, прилагаются к ООП НОО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>, который составляется и утверждается на каждый учебный год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 Календарный учебный график прилагаетс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, который составляется и утверждается на каждый учебный год и является приложением к ООП НОО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условий реализации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. Здесь прописаны кадровые, психолого-педагогические, финансово-экономические, материально-технические и информационно-методические условия реализации основной образовательной программы основного общего образования, а также механизмы достижения целевых ориентиров в системе услов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41:00Z</dcterms:created>
  <dc:creator>Светлана</dc:creator>
  <dc:description/>
  <dc:language>en-US</dc:language>
  <cp:lastModifiedBy>RECHSHKOLA</cp:lastModifiedBy>
  <dcterms:modified xsi:type="dcterms:W3CDTF">2023-09-30T06:41:00Z</dcterms:modified>
  <cp:revision>2</cp:revision>
  <dc:subject/>
  <dc:title/>
</cp:coreProperties>
</file>